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e to the storm that just moved through, the 18U BCS Finals Rawlings Home Run Challenge and Fastest Man Contest have been postponed to Saturday night at 7 PM at City of Palms Stadium. Any teams who have not let Perfect Game staff members know who is participating can email Ben Ford at </w:t>
      </w:r>
      <w:hyperlink r:id="rId2">
        <w:r>
          <w:rPr>
            <w:rStyle w:val="InternetLink"/>
          </w:rPr>
          <w:t>benford@perfectgame.org</w:t>
        </w:r>
      </w:hyperlink>
      <w:r>
        <w:rPr/>
        <w:t xml:space="preserve"> with their participants. Each team is allowed one player for the Home Run Challenge and two players for the Fastest Man Cont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ford@perfectgam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41:00Z</dcterms:created>
  <dc:creator>Ben</dc:creator>
  <dc:description/>
  <cp:keywords/>
  <dc:language>en-US</dc:language>
  <cp:lastModifiedBy>Ben</cp:lastModifiedBy>
  <dcterms:modified xsi:type="dcterms:W3CDTF">2010-07-15T18:43:00Z</dcterms:modified>
  <cp:revision>1</cp:revision>
  <dc:subject/>
  <dc:title>Due to the storm that just moved through, the 18U BCS Finals Rawlings Home Run Challenge and Fastest Man Contest have been postponed to Saturday night at 7 PM at City of Palms Stadium</dc:title>
</cp:coreProperties>
</file>